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w w:val="75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w w:val="75"/>
          <w:sz w:val="72"/>
          <w:szCs w:val="72"/>
        </w:rPr>
        <w:t>中共丽水学院委员会办公室文件</w:t>
      </w:r>
    </w:p>
    <w:p>
      <w:pPr>
        <w:pStyle w:val="Normal"/>
        <w:tabs>
          <w:tab w:val="clear" w:pos="420"/>
          <w:tab w:val="left" w:pos="715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420"/>
          <w:tab w:val="left" w:pos="5965" w:leader="none"/>
        </w:tabs>
        <w:ind w:right="210" w:firstLine="800"/>
        <w:jc w:val="center"/>
        <w:rPr>
          <w:rFonts w:ascii="楷体_GB2312;楷体" w:hAnsi="楷体_GB2312;楷体" w:eastAsia="楷体_GB2312;楷体"/>
          <w:bCs/>
          <w:color w:val="FF0000"/>
        </w:rPr>
      </w:pPr>
      <w:bookmarkStart w:id="0" w:name="文号"/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丽学院党办〔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color w:val="FF0000"/>
          <w:kern w:val="0"/>
          <w:sz w:val="24"/>
        </w:rPr>
      </w:pPr>
      <w:r>
        <w:rPr>
          <w:rFonts w:eastAsia="楷体_GB2312;楷体" w:cs="宋体" w:ascii="宋体" w:hAnsi="宋体"/>
          <w:b/>
          <w:bCs/>
          <w:color w:val="FF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76200</wp:posOffset>
                </wp:positionV>
                <wp:extent cx="5634355" cy="3175"/>
                <wp:effectExtent l="635" t="12700" r="635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3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6pt" to="429.7pt,6.2pt" ID="直线 8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 Unicode MS" w:eastAsia="方正小标宋简体;Arial Unicode MS"/>
          <w:color w:val="000000"/>
          <w:sz w:val="44"/>
          <w:szCs w:val="44"/>
        </w:rPr>
        <w:t>中共丽水学院委员会办公室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 Unicode MS" w:eastAsia="方正小标宋简体;Arial Unicode MS"/>
          <w:color w:val="000000"/>
          <w:sz w:val="44"/>
          <w:szCs w:val="44"/>
        </w:rPr>
        <w:t>关于印发《推荐优秀团员作党的发展对象工作实施细则（试行）》的通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Arial Unicode MS"/>
          <w:color w:val="00000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Arial Unicode MS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6550</wp:posOffset>
            </wp:positionH>
            <wp:positionV relativeFrom="paragraph">
              <wp:posOffset>174625</wp:posOffset>
            </wp:positionV>
            <wp:extent cx="2844800" cy="23368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各二级学院党委、党总支部、党工委、直属党支部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Arial Unicode MS"/>
          <w:color w:val="000000"/>
          <w:sz w:val="32"/>
          <w:szCs w:val="32"/>
        </w:rPr>
      </w:pP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现将《关于推荐优秀团员作党的发展对象工作实施细则（试行）》印发给你们，请遵照执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Arial Unicode MS"/>
          <w:color w:val="00000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Arial Unicode MS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中共丽水学院委员会办公室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Arial Unicode MS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eastAsia="仿宋_GB2312;仿宋" w:cs="Arial Unicode MS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 Unicode MS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 Unicode MS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 Unicode MS" w:eastAsia="方正小标宋简体;Arial Unicode MS"/>
          <w:color w:val="000000"/>
          <w:sz w:val="44"/>
          <w:szCs w:val="44"/>
        </w:rPr>
        <w:t>推荐优秀团员作党的发展对象工作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 Unicode MS" w:eastAsia="方正小标宋简体;Arial Unicode MS"/>
          <w:color w:val="000000"/>
          <w:sz w:val="44"/>
          <w:szCs w:val="44"/>
        </w:rPr>
        <w:t>实施细则</w:t>
      </w:r>
      <w:r>
        <w:rPr>
          <w:rFonts w:eastAsia="方正小标宋简体;Arial Unicode MS" w:cs="Arial Unicode MS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cs="Arial Unicode MS" w:eastAsia="方正小标宋简体;Arial Unicode MS"/>
          <w:color w:val="000000"/>
          <w:sz w:val="44"/>
          <w:szCs w:val="44"/>
        </w:rPr>
        <w:t>试行</w:t>
      </w:r>
      <w:r>
        <w:rPr>
          <w:rFonts w:eastAsia="方正小标宋简体;Arial Unicode MS" w:cs="Arial Unicode MS" w:ascii="方正小标宋简体;Arial Unicode MS" w:hAnsi="方正小标宋简体;Arial Unicode MS"/>
          <w:color w:val="000000"/>
          <w:sz w:val="44"/>
          <w:szCs w:val="44"/>
        </w:rPr>
        <w:t>)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荐优秀团员作党的发展对象（以下简称“推优”），是培养造就社会主义事业接班人，加强党员队伍建设，充实党的新生力量的需要，也是激发广大团员青年的政治热情，增强共青团组织的吸引力和凝聚力的需要。根据中共中央组织部、共青团中央《关于进一步做好推荐优秀团员作党的发展对象工作的意见》、共青团中央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共青团推优入党工作实施办法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试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结合学校实际，制定本实施细则。</w:t>
      </w:r>
    </w:p>
    <w:p>
      <w:pPr>
        <w:pStyle w:val="Normal"/>
        <w:spacing w:lineRule="exact" w:line="540"/>
        <w:jc w:val="center"/>
        <w:rPr>
          <w:rFonts w:ascii="黑体" w:hAnsi="黑体" w:eastAsia="黑体" w:cs="方正黑体简体;方正舒体"/>
          <w:bCs/>
          <w:color w:val="000000"/>
          <w:sz w:val="32"/>
          <w:szCs w:val="32"/>
        </w:rPr>
      </w:pPr>
      <w:r>
        <w:rPr>
          <w:rFonts w:ascii="黑体" w:hAnsi="黑体" w:cs="方正黑体简体;方正舒体" w:eastAsia="黑体"/>
          <w:bCs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推优工作在校党委的统一领导和党委组织部的指导下进行，由校团委负责，各二级学院团委具体组织实施。团组织推荐的优秀团员，经党组织讨论确定为入党积极分子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推优工作需根据学校党员年度发展计划进行总体部署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推优工作的立足点要放在对团员青年的培养教育上，不断增强团员青年的思想政治素质，使培养与推荐有机结合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本实施细则适用于丽水学院本、专科生、成教自考生及青年教工的推优工作。</w:t>
      </w:r>
    </w:p>
    <w:p>
      <w:pPr>
        <w:pStyle w:val="TextBody"/>
        <w:tabs>
          <w:tab w:val="clear" w:pos="420"/>
          <w:tab w:val="left" w:pos="816" w:leader="none"/>
        </w:tabs>
        <w:spacing w:lineRule="exact" w:line="540"/>
        <w:jc w:val="center"/>
        <w:rPr>
          <w:rFonts w:ascii="黑体" w:hAnsi="黑体" w:eastAsia="黑体" w:cs="方正黑体简体;方正舒体"/>
          <w:bCs/>
          <w:color w:val="000000"/>
          <w:sz w:val="32"/>
          <w:szCs w:val="32"/>
        </w:rPr>
      </w:pPr>
      <w:r>
        <w:rPr>
          <w:rFonts w:ascii="黑体" w:hAnsi="黑体" w:cs="方正黑体简体;方正舒体" w:eastAsia="黑体"/>
          <w:bCs/>
          <w:color w:val="000000"/>
          <w:sz w:val="32"/>
          <w:szCs w:val="32"/>
        </w:rPr>
        <w:t>第二章 推荐对象和推荐条件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凡未满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岁的我校在册共青团员，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以上的团龄，入党动机端正、已自愿向党组织递交入党申请书的，均可列为推优对象。</w:t>
      </w:r>
    </w:p>
    <w:p>
      <w:pPr>
        <w:pStyle w:val="TextBody"/>
        <w:spacing w:lineRule="exact" w:line="540"/>
        <w:ind w:firstLine="62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六条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优对象的具体条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治思想上先进。坚持以马克思列宁主义、毛泽东思想、 邓小平理论、“三个代表”重要思想、科学发展观、习近平新时代中国特色社会主义思想为指导。坚决维护习近平总书记党中央的核心、全党的核心地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决维护党中央权威和集中统一领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思想上政治上行动上同党中央保持高度一致。高扬理想信念旗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定共产主义远大理想和中国特色社会主义共同理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决拥护党的领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定中国特色社会主义道路自信、理论自信、制度自信、文化自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定对党的政治认同、思想认同、情感认同。 热爱祖国、热爱人民、热爱社会主义。旗帜鲜明反对和抵制违背党中央精神的错误言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弘扬主旋律、传播正能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传播党的政策主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动面向身边青年开展思想引领工作。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道德品行上先进。自觉树立和践行社会主义核心价值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觉弘扬爱国主义、集体主义、社会主义精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传承中华优秀传统文化、革命文化、社会主义先进文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带头倡导良好社会风气。积极锤炼高尚品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践行和倡导社会公德、职业道德、 家庭美德。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主动成为注册志愿者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积极参加志愿服务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/>
        </w:rPr>
        <w:t>,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/>
        </w:rPr>
        <w:t>志愿服务时长每学期不少于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/>
        </w:rPr>
        <w:t>1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/>
        </w:rPr>
        <w:t>小时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动成为网络文明志愿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参与构建清朗网络空间。积极联系青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热心帮助他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挥作用上先进。励志勤学、敏于求知、增长才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不断提高与时代发展和事业要求相适应的素质和能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做到德智体美劳全面发展。认真学习科学文化知识，课堂考勤等表现好。工作认真负责，积极参加团组织的活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团组织交给的工作认真负责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为团组织工作出谋划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团员青年中能起到表率作用。积极参与校园文明建设、文明寝室创建活动，各类社会实践活动。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综合素质测评原则上列班级前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或在学校改革、发展、稳定中做出成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执行纪律上先进。积极向共产党员标准看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觉遵守国家法律法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决贯彻依法治国基本方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尊法学法守法用法中作表率。模范遵守团章团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真执行团的决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觉履行团员义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参加团的组织生活。带头遵守校纪校规，有较强的组织纪律性和集体荣誉感，群众基础好。</w:t>
      </w:r>
    </w:p>
    <w:p>
      <w:pPr>
        <w:pStyle w:val="TextBody"/>
        <w:spacing w:lineRule="exact" w:line="540"/>
        <w:ind w:firstLine="643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各级团组织应在党组织的领导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团员的日常教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政治理论教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突出党的创新理论学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织学习党的基本理论、基本路线、基本方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习马克思主义基本原理和党的基本知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党的历史和优良传统、作风教育以及社会主义核心价值观教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帮助团员懂得党的性质、纲领、宗旨、组织原则和纪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懂得党员的义务和权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端正入党动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树立为共产主义事业奋斗终身的信念。</w:t>
      </w:r>
    </w:p>
    <w:p>
      <w:pPr>
        <w:pStyle w:val="Normal"/>
        <w:spacing w:lineRule="exact" w:line="540"/>
        <w:ind w:firstLine="640"/>
        <w:jc w:val="center"/>
        <w:rPr>
          <w:rFonts w:ascii="黑体" w:hAnsi="黑体" w:eastAsia="黑体" w:cs="方正黑体简体;方正舒体"/>
          <w:bCs/>
          <w:color w:val="000000"/>
          <w:sz w:val="32"/>
          <w:szCs w:val="32"/>
        </w:rPr>
      </w:pPr>
      <w:r>
        <w:rPr>
          <w:rFonts w:ascii="黑体" w:hAnsi="黑体" w:cs="方正黑体简体;方正舒体" w:eastAsia="黑体"/>
          <w:bCs/>
          <w:color w:val="000000"/>
          <w:sz w:val="32"/>
          <w:szCs w:val="32"/>
        </w:rPr>
        <w:t>第三章 推优工作程序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推优工作一般每学期进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，由校团委统一部署。青年教工推优次数视实际情况由二级学院团委决定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推优名额按照学校团员人数（含 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 xml:space="preserve">28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周岁以下党员）的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％左右确定，二级学院团委及校级学生组织、校级创新型团支部推优名额由校团委核定，各团支部推优名额由各二级学院团委核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青年教工的推优人数由二级学院团委根据实际情况确定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根据推优具体条件，团支部召开支委会，审核、确定符合条件人选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一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团支部做好组织动员工作，广泛听取意见，并将推优相关情况及时通知本支部所有团员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二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团支部需在推优大会召开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向二级学院团委报告，由学院团委委派党代表对推优大会进行指导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三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团支部推优大会原则上由团支书主持，如果团支书本人参加本次推优或因故无法参加的，可由其他支部委员主持，学院团委委派的党代表进行监票。推优大会原则上要求班主任、辅导员参加。</w:t>
      </w:r>
    </w:p>
    <w:p>
      <w:pPr>
        <w:pStyle w:val="TextBody"/>
        <w:spacing w:lineRule="exact" w:line="54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四条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/>
        </w:rPr>
        <w:t xml:space="preserve"> “推优入党”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大会的流程是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: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清点参加“推优入党”大会的团员人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须有半数以上有表决权的团员到会方可进行。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团支部委员会介绍符合“推优入党”条件的候选人情况。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候选人从思想政治、道德品行、作用发挥、执行纪律等方面进行自我评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点介绍入党动机和接受培养教育的体会认识。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会人员通过无记名投票的方式进行民主评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赞成人数超过应到会有表决权团员的半数以上的候选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入考察环节。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团支部委员会对推选出的候选人进行考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察不唯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合平时掌握的情况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出组织意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形成书面材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被推荐对象需填写《丽水学院优秀团员入党推荐表》，团支书填写《丽水学院团支部推优报告表》，由团支部将相关材料及时报所在学院团委审核批准并备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级学院团委对推优对象进一步考察审核后，对推优对象进行公示，公示时间一般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5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。公示结束后，学院团委签署意见，将推荐名单报推荐对象所在党支部，并报校团委备案。汇总“推优入党”情况说明以及考察材料等向党支部推荐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第十五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校级学生组织推优大会由校团委直接组织召开，参加会议人员由团委委员组成，校级创新型团支部推优大会由该支部组织召开，校团委派党代表进行指导。产生推优对象后反馈给各二级学院团委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第十六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青年教工推优大会由二级学院团委直接组织召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加会议人员由学院团委书记、副书记，教工所在党支部的支部委员组成，可以无记名投票表决的形式产生推优名单。</w:t>
      </w:r>
    </w:p>
    <w:p>
      <w:pPr>
        <w:pStyle w:val="Normal"/>
        <w:spacing w:lineRule="exact" w:line="540"/>
        <w:jc w:val="center"/>
        <w:rPr>
          <w:rFonts w:ascii="黑体" w:hAnsi="黑体" w:eastAsia="黑体" w:cs="方正黑体简体;方正舒体"/>
          <w:bCs/>
          <w:color w:val="000000"/>
          <w:sz w:val="32"/>
          <w:szCs w:val="32"/>
        </w:rPr>
      </w:pPr>
      <w:r>
        <w:rPr>
          <w:rFonts w:ascii="黑体" w:hAnsi="黑体" w:cs="方正黑体简体;方正舒体" w:eastAsia="黑体"/>
          <w:bCs/>
          <w:color w:val="000000"/>
          <w:sz w:val="32"/>
          <w:szCs w:val="32"/>
        </w:rPr>
        <w:t>第四章</w:t>
      </w:r>
      <w:r>
        <w:rPr>
          <w:rFonts w:eastAsia="黑体" w:cs="方正黑体简体;方正舒体" w:ascii="黑体" w:hAnsi="黑体"/>
          <w:bCs/>
          <w:color w:val="000000"/>
          <w:sz w:val="32"/>
          <w:szCs w:val="32"/>
        </w:rPr>
        <w:tab/>
      </w:r>
      <w:r>
        <w:rPr>
          <w:rFonts w:ascii="黑体" w:hAnsi="黑体" w:cs="方正黑体简体;方正舒体" w:eastAsia="黑体"/>
          <w:bCs/>
          <w:color w:val="000000"/>
          <w:sz w:val="32"/>
          <w:szCs w:val="32"/>
        </w:rPr>
        <w:t>附则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七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各级党组织要切实加强对推优工作的领导和指导，坚持以党建带团建，积极支持和帮助团组织开展推优工作，重视团组织的推荐意见。</w:t>
      </w:r>
    </w:p>
    <w:p>
      <w:pPr>
        <w:pStyle w:val="TextBody"/>
        <w:spacing w:lineRule="exact" w:line="540"/>
        <w:ind w:firstLine="628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八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在“推优入党”工作过程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禁亲亲疏疏、徇私舞弊、弄虚作假。对于出现违反纪律的团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取消其“推优入党”资格并对相关责任人进行批评教育和帮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情节严重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给予纪律处分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第十九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二级学院团委要做好团员推优材料的归档、转接工作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二十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本实施细则自公布之日起实施，由校团委负责解释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ind w:left="296" w:hanging="655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丽水学院团支部推优报告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16"/>
        <w:gridCol w:w="2258"/>
        <w:gridCol w:w="1944"/>
      </w:tblGrid>
      <w:tr>
        <w:trPr>
          <w:trHeight w:val="4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支部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主持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票人名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票人名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时间地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部成员人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到人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到人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优候选人名单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优大会程序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主评议结果：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示情况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主任：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团委审查意见：</w:t>
            </w:r>
          </w:p>
        </w:tc>
      </w:tr>
      <w:tr>
        <w:trPr>
          <w:trHeight w:val="641" w:hRule="atLeast"/>
        </w:trPr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支部书记（或支部委员）：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代表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0" w:hanging="41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60" w:hanging="41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60" w:hanging="41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117" w:hanging="47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ind w:left="231" w:hanging="590"/>
        <w:jc w:val="center"/>
        <w:rPr>
          <w:rFonts w:ascii="黑体" w:hAnsi="黑体" w:eastAsia="黑体" w:cs="仿宋"/>
          <w:w w:val="90"/>
          <w:sz w:val="44"/>
          <w:szCs w:val="44"/>
        </w:rPr>
      </w:pPr>
      <w:r>
        <w:rPr>
          <w:rFonts w:ascii="黑体" w:hAnsi="黑体" w:cs="仿宋" w:eastAsia="黑体"/>
          <w:w w:val="90"/>
          <w:sz w:val="44"/>
          <w:szCs w:val="44"/>
        </w:rPr>
        <w:t>丽水学院优秀团员作入党积极分子人选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34"/>
        <w:gridCol w:w="360"/>
        <w:gridCol w:w="900"/>
        <w:gridCol w:w="915"/>
        <w:gridCol w:w="141"/>
        <w:gridCol w:w="24"/>
        <w:gridCol w:w="540"/>
        <w:gridCol w:w="540"/>
        <w:gridCol w:w="1440"/>
        <w:gridCol w:w="18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余党校培训时间及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成绩班级名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测评班级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个人表现、主要优、缺点）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民主评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到会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推荐意见</w:t>
            </w:r>
          </w:p>
        </w:tc>
        <w:tc>
          <w:tcPr>
            <w:tcW w:w="80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书记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5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推荐意见</w:t>
            </w:r>
          </w:p>
        </w:tc>
        <w:tc>
          <w:tcPr>
            <w:tcW w:w="80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书记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团委（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推荐对象为一般团员、团支部委员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此表须</w:t>
      </w:r>
      <w:r>
        <w:rPr>
          <w:rFonts w:ascii="仿宋" w:hAnsi="仿宋" w:cs="仿宋" w:eastAsia="仿宋"/>
          <w:b/>
          <w:bCs/>
          <w:sz w:val="24"/>
        </w:rPr>
        <w:t>正反面打印，一式二份，</w:t>
      </w:r>
      <w:r>
        <w:rPr>
          <w:rFonts w:ascii="仿宋" w:hAnsi="仿宋" w:cs="仿宋" w:eastAsia="仿宋"/>
          <w:sz w:val="24"/>
        </w:rPr>
        <w:t>一份送所在党支部，一份送院团委备案。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共丽水学院委员会组织部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青团丽水学院委员会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1243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0" cy="12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0pt;width:107.95pt;height:97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84" w:firstLine="280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中共丽水学院委员会办公室             </w:t>
      </w:r>
      <w:bookmarkStart w:id="1" w:name="日期"/>
      <w:r>
        <w:rPr>
          <w:rFonts w:eastAsia="仿宋_GB2312;仿宋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bookmarkEnd w:id="1"/>
      <w:r>
        <w:rPr>
          <w:rFonts w:ascii="仿宋_GB2312;仿宋" w:hAnsi="仿宋_GB2312;仿宋" w:eastAsia="仿宋_GB2312;仿宋"/>
          <w:bCs/>
          <w:sz w:val="28"/>
          <w:szCs w:val="28"/>
        </w:rPr>
        <w:t>印发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硬笔行书繁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硬笔行书繁体;宋体" w:hAnsi="方正硬笔行书繁体;宋体" w:eastAsia="方正硬笔行书繁体;宋体" w:cs="方正硬笔行书繁体;宋体"/>
      <w:sz w:val="29"/>
      <w:szCs w:val="29"/>
      <w:lang w:val="zh-CN" w:bidi="zh-CN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硬笔行书繁体;宋体" w:hAnsi="方正硬笔行书繁体;宋体" w:eastAsia="方正硬笔行书繁体;宋体" w:cs="方正硬笔行书繁体;宋体"/>
      <w:kern w:val="0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0:00Z</dcterms:created>
  <dc:creator>admin</dc:creator>
  <dc:description/>
  <dc:language>en-US</dc:language>
  <cp:lastModifiedBy>龚文</cp:lastModifiedBy>
  <dcterms:modified xsi:type="dcterms:W3CDTF">2021-09-24T08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A40C272DC447BBD8356D07FE0601E</vt:lpwstr>
  </property>
  <property fmtid="{D5CDD505-2E9C-101B-9397-08002B2CF9AE}" pid="3" name="KSOProductBuildVer">
    <vt:lpwstr>2052-11.1.0.10700</vt:lpwstr>
  </property>
</Properties>
</file>