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丽水学院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--20</w:t>
      </w:r>
      <w:r>
        <w:rPr>
          <w:b/>
          <w:sz w:val="36"/>
          <w:szCs w:val="36"/>
          <w:lang w:val="en-US" w:eastAsia="zh-CN"/>
        </w:rPr>
        <w:t>22</w:t>
      </w:r>
      <w:r>
        <w:rPr>
          <w:b/>
          <w:sz w:val="36"/>
          <w:szCs w:val="36"/>
        </w:rPr>
        <w:t>年国家级大学生创新创业训练计划项目评审结果公示</w:t>
      </w:r>
    </w:p>
    <w:tbl>
      <w:tblPr>
        <w:tblW w:w="9900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76"/>
        <w:gridCol w:w="2674"/>
        <w:gridCol w:w="1565"/>
        <w:gridCol w:w="1676"/>
        <w:gridCol w:w="1500"/>
      </w:tblGrid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结果</w:t>
            </w:r>
          </w:p>
        </w:tc>
      </w:tr>
      <w:tr>
        <w:trPr>
          <w:trHeight w:val="1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35200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宠”你一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青瓷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1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35202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企合作下笔单品改良及创新设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巧瑛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青瓷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1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02110352012S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追寻红色足迹，传承红色精神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晨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青瓷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1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02010352054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享鲜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上一亩田农产品采摘体验平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俊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青瓷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1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35202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畲族传统手工艺的年轻化设计研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浙江丽水地区为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青瓷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1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0221035203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珍稀药用植物插画文创设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宇豪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青瓷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1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0211035200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”声“会”色——基于特殊儿童艺术教育学习平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德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青瓷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1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35200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畲符畲福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畲族字符文化创意设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青瓷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1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0221035203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艺术美化生活，助力乡村——以绿水青山为主题创新系列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淑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青瓷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1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02210352008S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育——艺路同行，艺心相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可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青瓷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1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0201035202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畲族物语创意公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映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青瓷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8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0211035200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瓷言漆语——陶瓷修复与传统漆艺完美结合的应用研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宁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青瓷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0211035203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买卖—让每一张图更有价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金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青瓷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1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0211035204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萤火——发光青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青瓷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1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35200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练肌胳，治福共富——体育用手指扣力训练工具的领跑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孜奕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术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1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02210352010S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务社会工作者助力价值医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构筑医患之间的“连心桥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羽彤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术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1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35200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短波紫外对铁皮石斛生物活性物质累积的机理机制研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35201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炔、三聚氰胺、膦的自由基串联反应及新型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膦协同无卤阻燃剂的合成研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必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10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35201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氟甲基亚磺酸钠的自由基反应及三氟甲基化的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环构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夏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352003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轩晟文创工作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生不息文化创意思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352002S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碧林榧精——竹林寻香榧，一步一连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宁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0191035200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PLC-Q-TOF-M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畲药食凉茶活性成分研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0201035200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e3O4@PDA@PNIPA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药物释放体系对布洛芬的控制释放研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家铭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021103520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吡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N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体钴配合物的合成及催化合成胺类化合物研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梦迪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0211035202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棘胸蛙抗菌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β-defensi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因的克隆和抗菌活性分析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0211035203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叶青内生细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HG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菌株次级代谢产物抑癌活性及其机制研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孟群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0211035203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化学镀活化液合成及电化学特性研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0211035204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西南革命精神与大学生志愿者培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玲欣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0211035204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笋品质提升技术研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昕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02110352006S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新农合联利益共享体系下的中药材种苗繁育产业发展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35201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之——用教育连接大城小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淼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教育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35200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承——非遗与时代的融合发展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佳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教育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352003s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书云寄——公共阅读服务推广模式供应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琳瑛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教育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35200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疏星复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让退役运动员重现荣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皓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教育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35202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"START-RACING"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平衡车系列赛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若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教育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35200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社区”中大学生专业实训系统建设研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布仁满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02210352007S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明学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剑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022103520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承与创新：浙西南畲族歌言与思政课程耦合研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安妮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0211035204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西南革命老区党史文化建设——基于浙西南革命根据地纪念馆发展路径的研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宇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35200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同富裕背景下浙西南革命老区文创产品开发设计研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3520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美援朝精神的传承及叙述形式研究——基于抗美援朝志愿军访谈录的内容分析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欣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1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3520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基于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CR3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的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AR-T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疗法在小鼠重症哮喘模型中的机制与应用研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3520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针对脊髓损伤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DM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导的细胞焦亡通路调控机制的研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佳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35200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CA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不同模型阿尔兹海默病小鼠学习记忆能力的影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学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3520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奥瑞姆自护理论的乳腺癌患者术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-coac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性照护模式的构建与实证研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婉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202010352019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”的疫情下大学生焦虑情绪分析与管理的研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0211035203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双标记定位穿刺针在不可触及乳腺病灶中的研发与应用研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博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021103520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时代大学生党员引领学风建设路径研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浩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0221035204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骨增量手术中自体骨片夹持装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子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0221035204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B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增量手术中骨片成形装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35200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新型三相级联型多电平逆变器的设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劲丞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352013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人工智能领域技术应用的全流程垃圾分类系统研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沛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02110352006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全自动晾衣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灵君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0221035205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最小二乘拟合的贴片机机器纠偏研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子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352025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拼个好课——电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方式创业计划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婉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0221035205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深度残差网络的光伏故障诊断模型研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坤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3520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penWr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igbe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网关研究与设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茹燕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3520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三维卷积神经网络的配电物联网异常辨识方法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佳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022103520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波导模式电光偏转的高速开关芯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柳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35202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服务编排的在线业务定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天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0221035203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摩托车小型电喷燃油泵的设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俊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0221035204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汽车永磁同步电机电流分段优化控制策略研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珊珊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35002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心科教——基于自然科学教育的少儿启教机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宛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35200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育“拳头产品”，助力打造农产品价值鲜活样板——以“丽水山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缙云爽面”为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骏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35001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约乡愁——生态农品精准赋能服务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梦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4:25:31Z</dcterms:created>
  <dc:creator>HUAWEI</dc:creator>
  <dc:description/>
  <dc:language>en-US</dc:language>
  <cp:lastModifiedBy>理好心</cp:lastModifiedBy>
  <dcterms:modified xsi:type="dcterms:W3CDTF">2023-06-29T08:4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C31824546457FB4A532FBBB02FE7A_1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